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color w:val="000000"/>
          <w:sz w:val="22"/>
        </w:rPr>
      </w:pPr>
      <w:r>
        <w:rPr/>
        <w:t>UCHWAŁA   NR  XXX/210</w:t>
      </w:r>
      <w:r>
        <w:rPr>
          <w:rFonts w:cs="Arial Black"/>
          <w:b/>
          <w:color w:val="000000"/>
          <w:sz w:val="22"/>
        </w:rPr>
        <w:t>/2002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</w:rPr>
      </w:pPr>
      <w:r>
        <w:rPr>
          <w:rFonts w:cs="Arial Black" w:ascii="Arial Black" w:hAnsi="Arial Black"/>
          <w:b/>
          <w:color w:val="000000"/>
          <w:sz w:val="22"/>
        </w:rPr>
        <w:t xml:space="preserve">RADY  GMINY  W  KOMAŃCZY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</w:rPr>
      </w:pPr>
      <w:r>
        <w:rPr>
          <w:rFonts w:cs="Arial Black" w:ascii="Arial Black" w:hAnsi="Arial Black"/>
          <w:b/>
          <w:color w:val="000000"/>
          <w:sz w:val="22"/>
        </w:rPr>
        <w:t>z dnia 19 kwietnia 2002r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</w:rPr>
      </w:pPr>
      <w:r>
        <w:rPr>
          <w:rFonts w:cs="Arial Black" w:ascii="Arial Black" w:hAnsi="Arial Black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</w:rPr>
        <w:t>w sprawie uchwalenia Miejscowego Planu Zagospodarowania Przestrzenneg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„</w:t>
      </w: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ŁUPKÓW  I”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w gminie Komańcza, w miejscowości: Łupków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2"/>
        </w:rPr>
        <w:t>Działając na podstawie art.18 ust.2 pkt 5,</w:t>
      </w:r>
      <w:r>
        <w:rPr/>
        <w:t xml:space="preserve"> Ustawy </w:t>
      </w:r>
      <w:r>
        <w:rPr>
          <w:rFonts w:cs="Tahoma" w:ascii="Tahoma" w:hAnsi="Tahoma"/>
          <w:color w:val="000000"/>
          <w:sz w:val="22"/>
        </w:rPr>
        <w:t xml:space="preserve">z dnia 8 marca 1990r   o samorządzie gminnym (tekst jednolity </w:t>
      </w:r>
      <w:r>
        <w:rPr/>
        <w:t xml:space="preserve">Dz. U. z 2001 Nr 142 poz. 1591) </w:t>
      </w:r>
      <w:r>
        <w:rPr>
          <w:rFonts w:cs="Tahoma" w:ascii="Tahoma" w:hAnsi="Tahoma"/>
          <w:color w:val="000000"/>
          <w:sz w:val="22"/>
        </w:rPr>
        <w:t xml:space="preserve"> oraz art.26  Ustawy z dnia 7 lipca 1994r o zagospodarowaniu przestrzennym (tekst jednolity</w:t>
      </w:r>
      <w:r>
        <w:rPr/>
        <w:t xml:space="preserve"> Dz. U. z 1999r Nr 15 poz.139 </w:t>
      </w:r>
      <w:r>
        <w:rPr>
          <w:rFonts w:cs="Tahoma" w:ascii="Tahoma" w:hAnsi="Tahoma"/>
          <w:color w:val="000000"/>
          <w:sz w:val="22"/>
        </w:rPr>
        <w:t>z późn. zm</w:t>
      </w:r>
      <w:r>
        <w:rPr/>
        <w:t>ianami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ada Gminy w Komańczy uchwala co następuje</w:t>
      </w:r>
      <w:r>
        <w:rPr>
          <w:rFonts w:cs="Tahoma" w:ascii="Tahoma" w:hAnsi="Tahoma"/>
          <w:color w:val="000000"/>
          <w:sz w:val="22"/>
        </w:rPr>
        <w:t>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/>
        <w:t>ROZDZIAŁ  I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 w:val="false"/>
          <w:i w:val="false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Przepisy ogóln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</w:rPr>
      </w:pPr>
      <w:r>
        <w:rPr>
          <w:rFonts w:cs="Arial" w:ascii="Arial" w:hAnsi="Arial"/>
          <w:b/>
          <w:i w:val="false"/>
          <w:color w:val="000000"/>
          <w:sz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1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Uchwala przedstawiony przez Zarząd Gminy w Komańczy – </w:t>
      </w:r>
      <w:r>
        <w:rPr>
          <w:rFonts w:cs="Tahoma" w:ascii="Tahoma" w:hAnsi="Tahoma"/>
          <w:b/>
          <w:color w:val="000000"/>
          <w:sz w:val="22"/>
        </w:rPr>
        <w:t>Miejscowy Pla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Zagospodarowania Przestrzennego „Łupków I”, </w:t>
      </w:r>
      <w:r>
        <w:rPr>
          <w:rFonts w:cs="Tahoma" w:ascii="Tahoma" w:hAnsi="Tahoma"/>
          <w:color w:val="000000"/>
          <w:sz w:val="22"/>
        </w:rPr>
        <w:t>zwany dalej Planem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lan  </w:t>
      </w:r>
      <w:r>
        <w:rPr>
          <w:rFonts w:cs="Tahoma" w:ascii="Tahoma" w:hAnsi="Tahoma"/>
          <w:b/>
          <w:color w:val="000000"/>
          <w:sz w:val="22"/>
        </w:rPr>
        <w:t xml:space="preserve">„ ŁUPKÓW  I” </w:t>
      </w:r>
      <w:r>
        <w:rPr>
          <w:rFonts w:cs="Tahoma" w:ascii="Tahoma" w:hAnsi="Tahoma"/>
          <w:color w:val="000000"/>
          <w:sz w:val="22"/>
        </w:rPr>
        <w:t>obowiązuje w granicach działki o numerze ewidencyjnym  31/69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2.</w:t>
      </w:r>
    </w:p>
    <w:p>
      <w:pPr>
        <w:pStyle w:val="Normal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</w:rPr>
        <w:t xml:space="preserve">Przedmiotem ustaleń planu jest określenie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>Przeznaczenie terenów oraz linii rozgraniczających tereny o różnym przeznaczeniu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>Zasad obsługi w zakresie infrastruktury technicznej,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okalnych warunków, zasad i standardów kształtowania zabudowy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3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astępujące określenia użyte w ustaleniach niniejszej uchwały oznaczają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„</w:t>
      </w:r>
      <w:r>
        <w:rPr>
          <w:rFonts w:cs="Tahoma" w:ascii="Tahoma" w:hAnsi="Tahoma"/>
          <w:color w:val="000000"/>
          <w:sz w:val="22"/>
        </w:rPr>
        <w:t>przeznaczenie podstawowe” – funkcja, która winna dominować na obszarze wyznaczonym liniami rozgraniczającymi,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„</w:t>
      </w:r>
      <w:r>
        <w:rPr>
          <w:rFonts w:cs="Tahoma" w:ascii="Tahoma" w:hAnsi="Tahoma"/>
          <w:color w:val="000000"/>
          <w:sz w:val="22"/>
        </w:rPr>
        <w:t>przeznaczenie uzupełniające” – przeznaczenie inne, niż podstawowe, wzbogacające funkcję podstawową obszaru,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tensywność zabudowy – stosunek sumy powierzchni ogólnej kondygnacji naziemnych do powierzchni działki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ROZDZIAŁ II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Ustalenia zawarte na rysunku planu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u w:val="none"/>
        </w:rPr>
      </w:pPr>
      <w:r>
        <w:rPr>
          <w:rFonts w:cs="Tahoma" w:ascii="Tahoma" w:hAnsi="Tahoma"/>
          <w:b/>
          <w:color w:val="000000"/>
          <w:sz w:val="22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4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tegralną częścią planu jest rysunek planu, sporządzonym na mapie sytuacyjno – wysokościowej  w skali 1: 1000, stanowiący załącznik nr 1 do niniejszej uchwały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5.</w:t>
      </w:r>
    </w:p>
    <w:p>
      <w:pPr>
        <w:pStyle w:val="Normal"/>
        <w:rPr/>
      </w:pPr>
      <w:r>
        <w:rPr/>
        <w:t>Granice obszaru objętego niniejszym miejscowym planem zagospodarowania przestrzennego określono na rysunku planu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6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staleniami obowiązującymi na rysunku planu, są następujące oznaczenia graficzne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ranice obszaru objętego planem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inie rozgraniczające tereny o różnych funkcjach i zasadach zagospodarowania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>symbole identyfikacyjne terenów: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</w:t>
      </w:r>
      <w:r>
        <w:rPr>
          <w:rFonts w:cs="Tahoma" w:ascii="Tahoma" w:hAnsi="Tahoma"/>
          <w:b/>
          <w:color w:val="000000"/>
          <w:sz w:val="22"/>
        </w:rPr>
        <w:t>)   M/U</w:t>
      </w:r>
      <w:r>
        <w:rPr>
          <w:rFonts w:cs="Tahoma" w:ascii="Tahoma" w:hAnsi="Tahoma"/>
          <w:color w:val="000000"/>
          <w:sz w:val="22"/>
        </w:rPr>
        <w:t xml:space="preserve"> - zabudowa mieszkaniowo - usługowa,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b)   </w:t>
      </w:r>
      <w:r>
        <w:rPr>
          <w:rFonts w:cs="Tahoma" w:ascii="Tahoma" w:hAnsi="Tahoma"/>
          <w:b/>
          <w:color w:val="000000"/>
          <w:sz w:val="22"/>
        </w:rPr>
        <w:t xml:space="preserve">Rz </w:t>
      </w:r>
      <w:r>
        <w:rPr>
          <w:rFonts w:cs="Tahoma" w:ascii="Tahoma" w:hAnsi="Tahoma"/>
          <w:color w:val="000000"/>
          <w:sz w:val="22"/>
        </w:rPr>
        <w:t xml:space="preserve"> - łąki, zieleń, rekreacja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5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  <w:t>ROZDZIAŁ III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Ustalenia ogólne w zakresie przeznaczenia 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i sposobów zagospodarowania terenów.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§ 7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la się następujące przeznaczenie terenów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Dla terenu oznaczonego na rysunku planu symbolem </w:t>
      </w:r>
      <w:r>
        <w:rPr>
          <w:rFonts w:cs="Tahoma" w:ascii="Tahoma" w:hAnsi="Tahoma"/>
          <w:b/>
          <w:color w:val="000000"/>
        </w:rPr>
        <w:t xml:space="preserve"> M/U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znaczenie podstawowe – zabudowa mieszkaniowa jednorodzinna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znaczenie uzupełniające – usługi związane z obsługą ruchu turystycznego (pensjonat, gospodarstwo agroturystyczne),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la terenu oznaczonego na rysunku planu symbolem</w:t>
      </w:r>
      <w:r>
        <w:rPr>
          <w:rFonts w:cs="Tahoma" w:ascii="Tahoma" w:hAnsi="Tahoma"/>
          <w:b/>
          <w:color w:val="000000"/>
        </w:rPr>
        <w:t xml:space="preserve"> Rz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znaczenie podstawowe – łąki, zieleń, rekreacj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znaczenie uzupełniające - sieci i urządzenia infrastruktury technicznej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§ 8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tala się następujące zasady obsługi w zakresie infrastruktury technicznej i komunikacji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sługa komunikacyjna – realizacja zjazdu indywidualnego z drogi publicznej</w:t>
      </w:r>
    </w:p>
    <w:p>
      <w:pPr>
        <w:pStyle w:val="Normal"/>
        <w:numPr>
          <w:ilvl w:val="0"/>
          <w:numId w:val="0"/>
        </w:numPr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parametrach określonych w przepisach szczegółowych,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</w:rPr>
        <w:t>zaopatrzenie w wodę – z istniejącej sieci wodociągowej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opatrzenie w energię elektryczną – z istniejącej sieci elektroenergetycznej niskieg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pięcia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opatrzenie w ciepło – ze źródeł indywidual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prowadzenie wód opadowych – powierzchniowo, systemem istniejących rowów odwadniając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prowadzenie ścieków sanitarnych - docelowo do gminnej oczyszczalni ścieków; do czasu realizacji kanalizacji sanitarnej  dopuszcza się indywidualne urządzenia do czasowego gromadzenie nieczystości ciekłych i okresowy wywóz ścieków do oczyszczalni istniejących,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usuwanie odpadów stałych – na urządzone gminne wysypisko śmieci; wymagane wyposażenie nieruchomości w urządzenia do gromadzenia odpadów komunalnych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5"/>
        <w:jc w:val="lef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  <w:t>ROZDZIAŁ IV</w:t>
      </w:r>
    </w:p>
    <w:p>
      <w:pPr>
        <w:pStyle w:val="Normal"/>
        <w:rPr/>
      </w:pPr>
      <w:r>
        <w:rPr>
          <w:b/>
          <w:color w:val="000000"/>
          <w:u w:val="none"/>
        </w:rPr>
        <w:t>Ustalenia</w:t>
      </w:r>
      <w:r>
        <w:rPr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szczegółowe dla terenów określonych w planie.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9.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Dla terenu, o powierzchni 800 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 xml:space="preserve">, oznaczonego na rysunku planu symbolem </w:t>
      </w:r>
      <w:r>
        <w:rPr>
          <w:rFonts w:cs="Tahoma" w:ascii="Tahoma" w:hAnsi="Tahoma"/>
          <w:b/>
          <w:color w:val="000000"/>
        </w:rPr>
        <w:t>M/U</w:t>
      </w:r>
      <w:r>
        <w:rPr>
          <w:rFonts w:cs="Tahoma" w:ascii="Tahoma" w:hAnsi="Tahoma"/>
          <w:color w:val="000000"/>
        </w:rPr>
        <w:t>, ustala się następujące zasady zabudowy i zagospodarowani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cja zabudowy parterowej z poddaszem użytkowym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tensywność zabudowy – max. 0,7,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przekraczalna linia zabudowy – 6,0 m od linii rozgraniczających ulic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leca się stosowanie formy obiektów o wysokich walorach architektonicznych, oraz stosowanie tradycyjnych materiałów budowlanych ( drewno, kamień, cegła 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puszcza się realizację zabudowy gospodarczej i garażowej przeznaczonej dla obsługi projektowanej zabudowy; zaleca się realizację obiektów o tym charakterze w drugiej linii zabudowy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magane zapewnienie 100% potrzeb parkingowych związanych z projektowaną zabudową, w granicach działki przeznaczonej dla realizacji inwestycji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jektowane inwestycje nie mogą powodować uciążliwości dla środowiska i otoczenia; wprowadza się zakaz lokalizacji inwestycji mogących pogorszyć stan środowiska oraz inwestycji mogących oddziaływać znacząco na środowisko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0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Dla terenu, o powierzchni 1,11 ha, oznaczonego na rysunku planu symbolem </w:t>
      </w:r>
      <w:r>
        <w:rPr>
          <w:rFonts w:cs="Tahoma" w:ascii="Tahoma" w:hAnsi="Tahoma"/>
          <w:b/>
          <w:color w:val="000000"/>
        </w:rPr>
        <w:t xml:space="preserve">Rz:          ustala się następujące zasady zagospodarowania i zabudowy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nujące zagospodarowanie terenu: łąka, zieleń urządzona, ogró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uszcza się realizację zabudowy związanej z podstawową funkcją terenu (w tym np.: altana ogrodowa, budynek gospodarczy)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nsywność zabudowy - max. 0,2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przekraczalna linia zabudowy -  6,0 m od linii rozgraniczającej ulicy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magane zachowanie normatywnych odległości projektowanej zabudowy od uzbrojenia istniejącego.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ZDZIAŁ V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Przepisy końcowe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11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sokość stawek procentowych służących naliczeniu jednorazowej opłaty pobieranej przez Wójta Gminy z tytułu wzrostu wartości nieruchomości objętych planem, w przypadku ich zbycia przez właścicieli, ustala się na 30%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12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zakresie uregulowanym niniejszą uchwałą tracą moc ustalenia dotyczące działki nr 31/69 w Łupkowie miejscowego planu ogólnego zagospodarowania przestrzennego Gminy Komańcza zatwierdzonego uchwałą Rady Gminy Nr VI/26/94 z dnia 9 grudnia 1994r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13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nie Uchwały powierza się Zarządowi Gminy w Komańczy.</w:t>
      </w:r>
      <w:r>
        <w:rPr>
          <w:rFonts w:cs="Tahoma" w:ascii="Tahoma" w:hAnsi="Tahoma"/>
          <w:b/>
          <w:color w:val="000000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14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chwała podlega ogłoszeniu w Dzienniku Urzędowym Województwa Podkarpackiego i na tablicy ogłoszeń Urzędu Gminy w Komańczy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§ 15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chwała wchodzi w życie po 14 dniach od ogłoszenia w Dzienniku Urzędowym Województwa Podkarpa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12"/>
        </w:tabs>
        <w:ind w:left="91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ahoma" w:hAnsi="Tahoma" w:cs="Tahom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00"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color w:val="000000"/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9:55:00Z</dcterms:created>
  <dc:creator>Elka</dc:creator>
  <dc:description/>
  <dc:language>en-US</dc:language>
  <cp:lastModifiedBy>noname</cp:lastModifiedBy>
  <cp:lastPrinted>2001-10-11T19:24:00Z</cp:lastPrinted>
  <dcterms:modified xsi:type="dcterms:W3CDTF">2002-04-19T09:40:00Z</dcterms:modified>
  <cp:revision>25</cp:revision>
  <dc:subject/>
  <dc:title>MIEJSCOWY  PLAN  ZAGOSPODAROWANIA  PRZESTRZENNEGO GMINY  RĘDZINY</dc:title>
</cp:coreProperties>
</file>